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3729820"/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nkormányzati nyári napközi 2023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23. július 3 - augusztus 11., 8.00-16.00 óra között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ületési helye, idej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cí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kolája, osztály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J szá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ázi gyermekorvos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ülő/gondviselő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unkahelyi és személyes napközbeni elérhetősége (telefonszám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e-mail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E-mail cím megadása kötelez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ely heteken kívánja igénybe venni a szolgáltatást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érjük, aláhúzással jelölje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43366509"/>
            <w:bookmarkEnd w:id="1"/>
            <w:r>
              <w:rPr>
                <w:rFonts w:eastAsia="H-Times New Roman;Times New Roman"/>
              </w:rPr>
              <w:t xml:space="preserve">   </w:t>
            </w:r>
            <w:r>
              <w:rPr/>
              <w:t>július 3 - 7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július 10 – 14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július 17 – 21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július 24 – 28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július 31 – augusztus 4.</w:t>
            </w:r>
          </w:p>
          <w:p>
            <w:pPr>
              <w:pStyle w:val="Normal"/>
              <w:jc w:val="both"/>
              <w:rPr/>
            </w:pPr>
            <w:r>
              <w:rPr>
                <w:rFonts w:eastAsia="H-Times New Roman;Times New Roman"/>
              </w:rPr>
              <w:t xml:space="preserve">   </w:t>
            </w:r>
            <w:r>
              <w:rPr/>
              <w:t>augusztus 7 – 1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2" w:name="_Hlk43366509"/>
            <w:bookmarkStart w:id="3" w:name="_Hlk43366509"/>
            <w:bookmarkEnd w:id="3"/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gyedül közlekedik, vagy szülő kíséri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ikor indulhat haza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tkezéssel kapcsolatban: RGYK vagy nagycsaládos vagy tartós beteg vagy ételaller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rónikus betegség/ gyógyszer érzékenység/ allergi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gyéb fontos tudnivaló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rándulásokon részt vehet-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Az esetlegesen felmerülő utazási, belépődíj költségét a szülő fizeti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jelentkezési lap leadásának határideje: 2023.06.20. 16 ó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-mailen vagy az Esztergomi Közös Önkormányzati Hivatal – PORTÁJÁ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jelentkezéseket érkezési sorrendben fogadjuk, maximum gyermeklétszám naponta 60 f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ztergom, 2023. ………………hó………nap       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-----------------------------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Szülő/gondviselő aláírá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káltatói igazolást kérnénk csatolni a szülőktől!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Kérdés esetén a következő elérhetőségen érdeklődhetnek: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  <w:bCs/>
        </w:rPr>
        <w:t>Túri Krisztina</w:t>
      </w:r>
      <w:r>
        <w:rPr/>
        <w:t xml:space="preserve">, köznevelési ügyintéző: 33/542-017, </w:t>
      </w:r>
      <w:hyperlink r:id="rId2">
        <w:r>
          <w:rPr>
            <w:rStyle w:val="InternetLink"/>
          </w:rPr>
          <w:t>turi.krisztina@esztergom.hu</w:t>
        </w:r>
      </w:hyperlink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4" w:name="_Hlk43727166"/>
      <w:bookmarkEnd w:id="4"/>
      <w:r>
        <w:rPr>
          <w:rFonts w:cs="Times New Roman" w:ascii="Times New Roman" w:hAnsi="Times New Roman"/>
          <w:b/>
          <w:szCs w:val="24"/>
        </w:rPr>
        <w:t>SZÜLŐI BELEEGYEZŐ NYILATKOZA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ulírott ………………………………………………………..(szülő nev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leegyezem</w:t>
        <w:tab/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nem egyezem be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egfelelő részt kérjük aláhúzni!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Cs w:val="24"/>
        </w:rPr>
        <w:t>nevű gyermekemről a Nyári napköziben a foglalkozások, kirándulások és egyéb programok során fénykép, illetve videófelvétel készüljön. A felvételek megjelenhetnek internetes felületen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ztergom, 2023. június 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bookmarkStart w:id="5" w:name="_Hlk43729820"/>
      <w:bookmarkStart w:id="6" w:name="_Hlk43727166"/>
      <w:bookmarkEnd w:id="6"/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aláírás</w:t>
      </w:r>
      <w:bookmarkEnd w:id="5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206" w:leader="none"/>
      </w:tabs>
      <w:jc w:val="right"/>
      <w:rPr>
        <w:b/>
        <w:b/>
        <w:sz w:val="20"/>
        <w:lang w:val="da-DK"/>
      </w:rPr>
    </w:pPr>
    <w:r>
      <w:rPr>
        <w:rStyle w:val="PageNumber"/>
        <w:b/>
        <w:sz w:val="20"/>
      </w:rPr>
      <w:t xml:space="preserve">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-</w:t>
    </w:r>
  </w:p>
  <w:p>
    <w:pPr>
      <w:pStyle w:val="Footer"/>
      <w:rPr>
        <w:b/>
        <w:b/>
        <w:sz w:val="20"/>
        <w:lang w:val="da-DK"/>
      </w:rPr>
    </w:pPr>
    <w:r>
      <w:rPr>
        <w:b/>
        <w:sz w:val="20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206" w:leader="none"/>
      </w:tabs>
      <w:jc w:val="right"/>
      <w:rPr>
        <w:b/>
        <w:b/>
        <w:sz w:val="20"/>
        <w:lang w:val="da-DK"/>
      </w:rPr>
    </w:pPr>
    <w:r>
      <w:rPr>
        <w:rStyle w:val="PageNumber"/>
        <w:b/>
        <w:sz w:val="20"/>
      </w:rPr>
      <w:t xml:space="preserve">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-</w:t>
    </w:r>
  </w:p>
  <w:p>
    <w:pPr>
      <w:pStyle w:val="Normal"/>
      <w:rPr>
        <w:b/>
        <w:b/>
        <w:sz w:val="20"/>
        <w:lang w:val="da-DK"/>
      </w:rPr>
    </w:pPr>
    <w:r>
      <w:rPr>
        <w:b/>
        <w:sz w:val="20"/>
        <w:lang w:val="da-D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206" w:leader="none"/>
      </w:tabs>
      <w:jc w:val="center"/>
      <w:rPr>
        <w:rStyle w:val="PageNumber"/>
        <w:rFonts w:ascii="Wingdings" w:hAnsi="Wingdings" w:eastAsia="Wingdings" w:cs="Wingdings"/>
        <w:sz w:val="28"/>
      </w:rPr>
    </w:pPr>
    <w:r>
      <w:rPr>
        <w:rStyle w:val="PageNumber"/>
        <w:b/>
        <w:sz w:val="20"/>
      </w:rPr>
      <w:t>Esztergom Közös Önkormányzati Hivatal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sz w:val="20"/>
      </w:rPr>
      <w:t>Postafiók: 92</w:t>
      <w:tab/>
      <w:t xml:space="preserve">   </w:t>
      <w:tab/>
      <w:t>2500 Esztergom, Széchenyi tér 1.</w:t>
      <w:tab/>
      <w:tab/>
      <w:t xml:space="preserve"> </w:t>
    </w:r>
    <w:r>
      <w:rPr>
        <w:rStyle w:val="PageNumber"/>
        <w:rFonts w:cs="Wingdings" w:ascii="Wingdings" w:hAnsi="Wingdings"/>
        <w:sz w:val="28"/>
      </w:rPr>
      <w:t></w:t>
    </w:r>
    <w:r>
      <w:rPr>
        <w:rStyle w:val="PageNumber"/>
        <w:sz w:val="20"/>
      </w:rPr>
      <w:t>(33) 542-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386" w:hanging="0"/>
      <w:jc w:val="center"/>
      <w:rPr>
        <w:b/>
        <w:b/>
        <w:sz w:val="28"/>
        <w:lang w:val="da-DK" w:eastAsia="en-US"/>
      </w:rPr>
    </w:pPr>
    <w:r>
      <w:rPr>
        <w:b/>
        <w:sz w:val="28"/>
        <w:lang w:val="da-DK" w:eastAsia="en-US"/>
      </w:rPr>
      <w:object w:dxaOrig="782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5pt;margin-top:4.9pt;width:57pt;height:71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9835618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1285</wp:posOffset>
          </wp:positionH>
          <wp:positionV relativeFrom="paragraph">
            <wp:posOffset>-13970</wp:posOffset>
          </wp:positionV>
          <wp:extent cx="922655" cy="98742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2835" w:right="2720" w:hanging="0"/>
      <w:jc w:val="center"/>
      <w:rPr/>
    </w:pPr>
    <w:r>
      <w:rPr>
        <w:b/>
        <w:iCs/>
        <w:sz w:val="32"/>
        <w:szCs w:val="32"/>
        <w:lang w:val="da-DK"/>
      </w:rPr>
      <w:t>Esztergomi Közös Önkormányzati Hivatal Jegyzői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.krisztina@eszterg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9:00Z</dcterms:created>
  <dc:creator>Polgármesteri Hivatal</dc:creator>
  <dc:description/>
  <cp:keywords/>
  <dc:language>en-US</dc:language>
  <cp:lastModifiedBy>Túri Krisztina</cp:lastModifiedBy>
  <cp:lastPrinted>2019-03-21T12:47:00Z</cp:lastPrinted>
  <dcterms:modified xsi:type="dcterms:W3CDTF">2023-06-06T06:55:00Z</dcterms:modified>
  <cp:revision>6</cp:revision>
  <dc:subject/>
  <dc:title>Tartalom:</dc:title>
</cp:coreProperties>
</file>