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3. melléklet a 11/2015. (IV. 30.) ör. rendelethez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Pályázati adatlap</w:t>
      </w:r>
    </w:p>
    <w:p>
      <w:pPr>
        <w:pStyle w:val="Subtitle"/>
        <w:jc w:val="both"/>
        <w:rPr/>
      </w:pPr>
      <w:r>
        <w:rPr>
          <w:rStyle w:val="Bekezdsalapbettpusa1"/>
          <w:color w:val="000000"/>
        </w:rPr>
        <w:t xml:space="preserve">az „Esztergom Megyei Jogú Város jó tanulója-jó sportolója 2022” </w:t>
      </w:r>
      <w:r>
        <w:rPr>
          <w:rStyle w:val="Bekezdsalapbettpusa1"/>
          <w:b/>
          <w:bCs/>
          <w:color w:val="000000"/>
        </w:rPr>
        <w:t>kitüntető címr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nuló (sportoló) neve: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ületési hely: …………………………, születési idő: év:………. hónap: …………… nap: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Bekezdsalapbettpusa1"/>
          <w:color w:val="000000"/>
        </w:rPr>
        <w:t xml:space="preserve">Korcsoport:………….. </w:t>
      </w:r>
      <w:r>
        <w:rPr>
          <w:rStyle w:val="Bekezdsalapbettpusa1"/>
          <w:b/>
          <w:color w:val="000000"/>
        </w:rPr>
        <w:t>(Hivatal tölti ki!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terjesztést javasló iskola: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kolaigazgató: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stnevelője: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rtága:………………………   Edzője: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elterjesztő sportszervezet:………………………………………………………...</w:t>
      </w:r>
    </w:p>
    <w:tbl>
      <w:tblPr>
        <w:tblW w:w="9241" w:type="dxa"/>
        <w:jc w:val="left"/>
        <w:tblInd w:w="-9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509"/>
        <w:gridCol w:w="1732"/>
      </w:tblGrid>
      <w:tr>
        <w:trPr/>
        <w:tc>
          <w:tcPr>
            <w:tcW w:w="7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redménye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szám: (Hivatal tölti ki!)</w:t>
            </w:r>
          </w:p>
        </w:tc>
      </w:tr>
      <w:tr>
        <w:trPr/>
        <w:tc>
          <w:tcPr>
            <w:tcW w:w="7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ekezdsalapbettpusa1"/>
                <w:b/>
                <w:bCs/>
                <w:color w:val="000000"/>
              </w:rPr>
              <w:t>Tanulmányi átlaga a 2021/2022-es tanévben</w:t>
            </w:r>
            <w:r>
              <w:rPr>
                <w:rStyle w:val="Bekezdsalapbettpusa1"/>
                <w:color w:val="000000"/>
              </w:rPr>
              <w:t>: ……………………………</w:t>
            </w:r>
          </w:p>
          <w:p>
            <w:pPr>
              <w:pStyle w:val="Normal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  <w:t>(Gyermek vagy szülő tölti ki!)</w:t>
            </w:r>
          </w:p>
          <w:p>
            <w:pPr>
              <w:pStyle w:val="Normal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Bekezdsalapbettpusa1"/>
                <w:b/>
                <w:bCs/>
                <w:color w:val="000000"/>
              </w:rPr>
              <w:t>Elért sporteredmények</w:t>
            </w:r>
            <w:r>
              <w:rPr>
                <w:rStyle w:val="Bekezdsalapbettpusa1"/>
                <w:color w:val="000000"/>
              </w:rPr>
              <w:t>: (202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zakszövetség által kiírt Magyar Bajnokságon: 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rületi (minimum négy megye részvételével tartott) bajnokságon 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gyei bajnokságon 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kolimpia országos döntőjén: …………………………………………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hazai versenyen: ………………………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</w:t>
      </w:r>
      <w:r>
        <w:rPr>
          <w:rStyle w:val="Bekezdsalapbettpusa1"/>
          <w:b/>
          <w:bCs/>
          <w:color w:val="000000"/>
        </w:rPr>
        <w:t xml:space="preserve">Összpontszám:   </w:t>
      </w:r>
      <w:r>
        <w:rPr>
          <w:rStyle w:val="Bekezdsalapbettpusa1"/>
          <w:color w:val="000000"/>
        </w:rPr>
        <w:t>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emzetközi versenyen: 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kszövetség által szervezett világbajnokságon: 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zakszövetség által szervezett Európa bajnokságon: 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impián: 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8" w:footer="708" w:bottom="825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242" w:type="dxa"/>
        <w:jc w:val="left"/>
        <w:tblInd w:w="-9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14"/>
        <w:gridCol w:w="3070"/>
        <w:gridCol w:w="3058"/>
      </w:tblGrid>
      <w:tr>
        <w:trPr/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igazgató, PH</w:t>
            </w:r>
          </w:p>
        </w:tc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tanuló</w:t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sportszervezet, PH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08" w:footer="708" w:bottom="82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Norml1">
    <w:name w:val="Normál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8:00Z</dcterms:created>
  <dc:creator>Túri Krisztina</dc:creator>
  <dc:description/>
  <cp:keywords/>
  <dc:language>en-US</dc:language>
  <cp:lastModifiedBy>Túri Krisztina</cp:lastModifiedBy>
  <dcterms:modified xsi:type="dcterms:W3CDTF">2022-08-12T09:28:00Z</dcterms:modified>
  <cp:revision>2</cp:revision>
  <dc:subject/>
  <dc:title/>
</cp:coreProperties>
</file>